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5.wmf" ContentType="image/x-wmf"/>
  <Override PartName="/word/media/image10.png" ContentType="image/pn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left="531" w:right="216" w:hanging="5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838325" cy="6572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right="216" w:firstLine="1446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Technical 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Data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 Sheet</w:t>
      </w:r>
    </w:p>
    <w:p>
      <w:pPr>
        <w:pStyle w:val="111"/>
        <w:ind w:right="216" w:firstLine="1417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111"/>
        <w:spacing w:lineRule="exact" w:line="640"/>
        <w:ind w:right="216" w:firstLine="23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duct Name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4"/>
          <w:szCs w:val="24"/>
        </w:rPr>
        <w:t>0603 0.45T</w:t>
      </w:r>
      <w:r>
        <w:rPr>
          <w:rFonts w:cs="Times New Roman" w:ascii="Times New Roman" w:hAnsi="Times New Roman"/>
          <w:sz w:val="24"/>
          <w:szCs w:val="24"/>
        </w:rPr>
        <w:t xml:space="preserve"> High Bright </w:t>
      </w:r>
      <w:r>
        <w:rPr>
          <w:rFonts w:cs="Times New Roman" w:ascii="Times New Roman" w:hAnsi="Times New Roman"/>
          <w:sz w:val="24"/>
          <w:szCs w:val="24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Chip LED</w:t>
      </w:r>
    </w:p>
    <w:p>
      <w:pPr>
        <w:pStyle w:val="111"/>
        <w:spacing w:lineRule="exact" w:line="640"/>
        <w:ind w:right="216" w:firstLine="238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39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365125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8.75pt" to="396.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t Number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TG1608UW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111"/>
        <w:spacing w:lineRule="exact" w:line="640"/>
        <w:ind w:right="216" w:firstLine="2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2pt" to="395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ustomer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111"/>
        <w:spacing w:lineRule="exact" w:line="640"/>
        <w:ind w:right="216" w:firstLine="238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7025</wp:posOffset>
                </wp:positionH>
                <wp:positionV relativeFrom="paragraph">
                  <wp:posOffset>363855</wp:posOffset>
                </wp:positionV>
                <wp:extent cx="2171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8.65pt" to="396.7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Customer </w:t>
      </w:r>
      <w:r>
        <w:rPr>
          <w:rFonts w:cs="Times New Roman" w:ascii="Times New Roman" w:hAnsi="Times New Roman"/>
          <w:sz w:val="28"/>
          <w:szCs w:val="28"/>
        </w:rPr>
        <w:t>PN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111"/>
        <w:spacing w:lineRule="exact" w:line="640"/>
        <w:ind w:right="216" w:firstLine="238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8850</wp:posOffset>
                </wp:positionH>
                <wp:positionV relativeFrom="paragraph">
                  <wp:posOffset>37274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9.35pt" to="400.4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Version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1"/>
        <w:spacing w:lineRule="exact" w:line="640"/>
        <w:ind w:right="216" w:firstLine="2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4720</wp:posOffset>
                </wp:positionH>
                <wp:positionV relativeFrom="paragraph">
                  <wp:posOffset>37973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.9pt" to="398.5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Date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111"/>
        <w:ind w:right="216" w:firstLine="21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5146040" cy="18446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704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8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11"/>
                                    <w:ind w:right="216" w:firstLine="1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Customer Appr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45.25pt;mso-wrap-distance-left:9pt;mso-wrap-distance-right:9pt;mso-wrap-distance-top:0pt;mso-wrap-distance-bottom:0pt;margin-top:24.2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700"/>
                        <w:gridCol w:w="2704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8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11"/>
                              <w:ind w:right="216" w:firstLine="154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Customer Approval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ind w:right="216" w:firstLine="21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21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21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21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21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ind w:right="216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exact" w:line="480"/>
        <w:ind w:right="216" w:firstLine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d By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ecked By:                Approved By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111"/>
        <w:spacing w:lineRule="exact" w:line="480"/>
        <w:ind w:right="216" w:firstLine="15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pt" to="18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pt" to="34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4950</wp:posOffset>
                </wp:positionH>
                <wp:positionV relativeFrom="paragraph">
                  <wp:posOffset>952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0.75pt" to="508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SHENZHEN GTLIGHT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ELECTRONICS CO., LTD.</w:t>
      </w:r>
    </w:p>
    <w:p>
      <w:pPr>
        <w:pStyle w:val="Normal"/>
        <w:tabs>
          <w:tab w:val="clear" w:pos="420"/>
          <w:tab w:val="right" w:pos="8312" w:leader="none"/>
        </w:tabs>
        <w:spacing w:lineRule="exact" w:line="480"/>
        <w:ind w:firstLine="3432"/>
        <w:rPr/>
      </w:pPr>
      <w:r>
        <w:rPr>
          <w:rFonts w:eastAsia="宋体;SimSun"/>
          <w:lang w:eastAsia="zh-CN"/>
        </w:rPr>
        <w:t>TEL</w:t>
      </w:r>
      <w:r>
        <w:rPr/>
        <w:t>：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宋体;SimSun"/>
          <w:u w:val="single"/>
          <w:lang w:eastAsia="zh-CN"/>
        </w:rPr>
        <w:t xml:space="preserve">0755-88999559    </w:t>
      </w:r>
      <w:r>
        <w:rPr/>
        <w:tab/>
      </w:r>
    </w:p>
    <w:p>
      <w:pPr>
        <w:pStyle w:val="Normal"/>
        <w:spacing w:lineRule="exact" w:line="480"/>
        <w:ind w:firstLine="343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AX</w:t>
      </w:r>
      <w:r>
        <w:rPr/>
        <w:t>：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宋体;SimSun"/>
          <w:u w:val="single"/>
          <w:lang w:eastAsia="zh-CN"/>
        </w:rPr>
        <w:t xml:space="preserve">0755-82555597   </w:t>
      </w:r>
    </w:p>
    <w:p>
      <w:pPr>
        <w:pStyle w:val="Normal"/>
        <w:spacing w:lineRule="exact" w:line="480"/>
        <w:ind w:firstLine="2952"/>
        <w:rPr/>
      </w:pPr>
      <w:r>
        <w:rPr>
          <w:rFonts w:eastAsia="宋体;SimSun"/>
          <w:lang w:val="en-US" w:eastAsia="en-US"/>
        </w:rPr>
        <w:t xml:space="preserve">    </w:t>
      </w:r>
      <w:r>
        <w:rPr>
          <w:rFonts w:eastAsia="宋体;SimSun"/>
          <w:lang w:val="en-US" w:eastAsia="en-US"/>
        </w:rPr>
        <w:t>Web</w:t>
      </w:r>
      <w:r>
        <w:rPr>
          <w:rFonts w:eastAsia="宋体;SimSun"/>
          <w:lang w:val="en-US" w:eastAsia="en-US"/>
        </w:rPr>
        <w:t xml:space="preserve">：  </w:t>
      </w:r>
      <w:hyperlink r:id="rId3">
        <w:r>
          <w:rPr>
            <w:rStyle w:val="InternetLink"/>
            <w:rFonts w:eastAsia="宋体;SimSun"/>
            <w:lang w:val="en-US" w:eastAsia="en-US"/>
          </w:rPr>
          <w:t>http://www.</w:t>
        </w:r>
        <w:r>
          <w:rPr>
            <w:rStyle w:val="InternetLink"/>
            <w:rFonts w:eastAsia="宋体;SimSun"/>
            <w:lang w:val="en-US" w:eastAsia="en-US"/>
          </w:rPr>
          <w:t>gtgdz.com</w:t>
        </w:r>
      </w:hyperlink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eastAsia="宋体;SimSun"/>
                <w:b/>
                <w:spacing w:val="2"/>
                <w:sz w:val="32"/>
                <w:szCs w:val="32"/>
                <w:lang w:eastAsia="zh-CN"/>
              </w:rPr>
              <w:t>Features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Package ( L/W/H ) : </w:t>
            </w:r>
            <w:r>
              <w:rPr>
                <w:rFonts w:eastAsia="宋体;SimSun"/>
                <w:szCs w:val="24"/>
                <w:lang w:eastAsia="zh-CN"/>
              </w:rPr>
              <w:t>1.6</w:t>
            </w:r>
            <w:r>
              <w:rPr>
                <w:rFonts w:eastAsia="宋体;SimSun"/>
                <w:szCs w:val="24"/>
                <w:lang w:eastAsia="zh-CN"/>
              </w:rPr>
              <w:t xml:space="preserve"> × </w:t>
            </w:r>
            <w:r>
              <w:rPr>
                <w:rFonts w:eastAsia="宋体;SimSun"/>
                <w:szCs w:val="24"/>
                <w:lang w:eastAsia="zh-CN"/>
              </w:rPr>
              <w:t>0.8</w:t>
            </w:r>
            <w:r>
              <w:rPr>
                <w:rFonts w:eastAsia="宋体;SimSun"/>
                <w:szCs w:val="24"/>
                <w:lang w:eastAsia="zh-CN"/>
              </w:rPr>
              <w:t xml:space="preserve"> × </w:t>
            </w:r>
            <w:r>
              <w:rPr>
                <w:rFonts w:eastAsia="宋体;SimSun"/>
                <w:szCs w:val="24"/>
                <w:lang w:eastAsia="zh-CN"/>
              </w:rPr>
              <w:t>0.45</w:t>
            </w:r>
            <w:r>
              <w:rPr>
                <w:rFonts w:eastAsia="宋体;SimSun"/>
                <w:szCs w:val="24"/>
                <w:lang w:eastAsia="zh-CN"/>
              </w:rPr>
              <w:t>m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Color : </w:t>
            </w:r>
            <w:r>
              <w:rPr/>
              <w:t xml:space="preserve">Ultra </w:t>
            </w:r>
            <w:r>
              <w:rPr>
                <w:rFonts w:eastAsia="宋体;SimSun"/>
                <w:lang w:eastAsia="zh-CN"/>
              </w:rPr>
              <w:t>B</w:t>
            </w:r>
            <w:r>
              <w:rPr/>
              <w:t>right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Standard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宋体;SimSun"/>
                <w:szCs w:val="24"/>
                <w:lang w:eastAsia="zh-CN"/>
              </w:rPr>
              <w:t>Lens: Water Clear Flat Mold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szCs w:val="24"/>
              </w:rPr>
              <w:t xml:space="preserve">EIA STD 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P</w:t>
            </w:r>
            <w:r>
              <w:rPr>
                <w:szCs w:val="24"/>
              </w:rPr>
              <w:t xml:space="preserve">ackag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Meet ROHS, Green Produc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 xml:space="preserve">Compatible With </w:t>
            </w:r>
            <w:r>
              <w:rPr>
                <w:rFonts w:eastAsia="宋体;SimSun"/>
                <w:szCs w:val="24"/>
                <w:lang w:eastAsia="zh-CN"/>
              </w:rPr>
              <w:t xml:space="preserve">SMT </w:t>
            </w:r>
            <w:r>
              <w:rPr>
                <w:szCs w:val="24"/>
              </w:rPr>
              <w:t>Automatic Equip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 xml:space="preserve">Compatible With Infrared Reflow Solder And </w:t>
            </w:r>
            <w:r>
              <w:rPr>
                <w:rFonts w:eastAsia="宋体;SimSun"/>
                <w:szCs w:val="24"/>
                <w:lang w:eastAsia="zh-CN"/>
              </w:rPr>
              <w:t>Wave</w:t>
            </w:r>
            <w:r>
              <w:rPr>
                <w:szCs w:val="24"/>
              </w:rPr>
              <w:t xml:space="preserve"> Solder Process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2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. Package Profile &amp; Soldering PAD Suggested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19075</wp:posOffset>
                      </wp:positionV>
                      <wp:extent cx="2433955" cy="4953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5pt;height:39pt;mso-wrap-distance-left:9.05pt;mso-wrap-distance-right:9.05pt;mso-wrap-distance-top:0pt;mso-wrap-distance-bottom:0pt;margin-top:17.25pt;mso-position-vertical-relative:text;margin-left:27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宋体;SimSun"/>
                <w:lang w:eastAsia="zh-CN"/>
              </w:rPr>
              <w:drawing>
                <wp:inline distT="0" distB="0" distL="0" distR="0">
                  <wp:extent cx="5933440" cy="54762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547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>
                <w:rFonts w:eastAsia="宋体;SimSun"/>
                <w:lang w:eastAsia="zh-CN"/>
              </w:rPr>
            </w:pPr>
            <w:r>
              <w:rPr/>
              <w:t>Notes: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/>
              <w:t xml:space="preserve">1. All dimensions are in millimeters </w:t>
            </w:r>
            <w:r>
              <w:rPr>
                <w:rFonts w:eastAsia="宋体;SimSun"/>
                <w:lang w:eastAsia="zh-CN"/>
              </w:rPr>
              <w:t>;</w:t>
            </w:r>
          </w:p>
          <w:p>
            <w:pPr>
              <w:pStyle w:val="Normal"/>
              <w:ind w:firstLine="1680"/>
              <w:rPr>
                <w:rFonts w:eastAsia="宋体;SimSun"/>
                <w:lang w:eastAsia="zh-CN"/>
              </w:rPr>
            </w:pPr>
            <w:r>
              <w:rPr/>
              <w:t>2. Tolerance is ± 0.</w:t>
            </w:r>
            <w:r>
              <w:rPr>
                <w:rFonts w:eastAsia="宋体;SimSun"/>
                <w:lang w:eastAsia="zh-CN"/>
              </w:rPr>
              <w:t>1</w:t>
            </w:r>
            <w:r>
              <w:rPr/>
              <w:t>0 mm unless otherwise noted.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3.  Soldering Profile Suggested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;SimSun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331470</wp:posOffset>
                  </wp:positionV>
                  <wp:extent cx="5075555" cy="357441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4443730</wp:posOffset>
                  </wp:positionV>
                  <wp:extent cx="5256530" cy="411797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936" t="26929" r="23475" b="19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411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/>
                <w:sz w:val="30"/>
                <w:szCs w:val="30"/>
                <w:lang w:eastAsia="zh-CN"/>
              </w:rPr>
              <w:t>3.1</w:t>
            </w:r>
            <w:r>
              <w:rPr>
                <w:rFonts w:eastAsia="宋体;SimSun"/>
                <w:sz w:val="30"/>
                <w:szCs w:val="30"/>
                <w:lang w:eastAsia="zh-CN"/>
              </w:rPr>
              <w:t>、</w:t>
            </w:r>
            <w:r>
              <w:rPr>
                <w:rFonts w:eastAsia="宋体;SimSun"/>
                <w:sz w:val="30"/>
                <w:szCs w:val="30"/>
                <w:lang w:eastAsia="zh-CN"/>
              </w:rPr>
              <w:t xml:space="preserve">For Lead Solder     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ind w:firstLine="600"/>
              <w:rPr>
                <w:rFonts w:eastAsia="宋体;SimSun"/>
                <w:sz w:val="30"/>
                <w:szCs w:val="30"/>
                <w:lang w:eastAsia="zh-CN"/>
              </w:rPr>
            </w:pPr>
            <w:r>
              <w:rPr>
                <w:rFonts w:eastAsia="宋体;SimSun"/>
                <w:sz w:val="30"/>
                <w:szCs w:val="30"/>
                <w:lang w:eastAsia="zh-CN"/>
              </w:rPr>
              <w:t>3.2</w:t>
            </w:r>
            <w:r>
              <w:rPr>
                <w:rFonts w:eastAsia="宋体;SimSun"/>
                <w:sz w:val="30"/>
                <w:szCs w:val="30"/>
                <w:lang w:eastAsia="zh-CN"/>
              </w:rPr>
              <w:t>、</w:t>
            </w:r>
            <w:r>
              <w:rPr>
                <w:rFonts w:eastAsia="宋体;SimSun"/>
                <w:sz w:val="30"/>
                <w:szCs w:val="30"/>
                <w:lang w:eastAsia="zh-CN"/>
              </w:rPr>
              <w:t>For Lead Free Solder</w:t>
            </w:r>
            <w:r>
              <w:rPr>
                <w:rFonts w:eastAsia="宋体;SimSun"/>
                <w:b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30"/>
                <w:szCs w:val="30"/>
                <w:lang w:eastAsia="zh-CN"/>
              </w:rPr>
            </w:pPr>
            <w:r>
              <w:rPr>
                <w:rFonts w:eastAsia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4. Absolute Maximum Ratings At Ta=25℃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831965" cy="441388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1965" cy="441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5"/>
                                    <w:gridCol w:w="1881"/>
                                    <w:gridCol w:w="2799"/>
                                    <w:gridCol w:w="1764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</w:rPr>
                                          <w:t>Para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</w:rPr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  <w:lang w:eastAsia="zh-CN"/>
                                          </w:rPr>
                                          <w:t>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</w:rPr>
                                          <w:t>Un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Power Dissip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P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m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8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Peak Forward Cur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(1/10 Duty Cycle, 0.1ms Pulse Widt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F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DC Forward 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Reverse 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Operating Temperature 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To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  <w:szCs w:val="22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+ 8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  <w:szCs w:val="22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Storage Temperature 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Tst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  <w:szCs w:val="22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 xml:space="preserve"> ~</w:t>
                                        </w: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  <w:szCs w:val="22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Soldering Cond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  <w:t>T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  <w:t xml:space="preserve">Reflow soldering : 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26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  <w:szCs w:val="22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C For 5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  <w:t>Hand soldering: 30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  <w:szCs w:val="22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  <w:t xml:space="preserve"> For 3 Second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95pt;height:347.55pt;mso-wrap-distance-left:0pt;mso-wrap-distance-right:9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  <w:gridCol w:w="1881"/>
                              <w:gridCol w:w="2799"/>
                              <w:gridCol w:w="1764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pacing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Power Dissipatio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Peak Forward 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(1/10 Duty Cycle, 0.1ms Pulse Width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DC Forward Current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Reverse Voltag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pacing w:val="2"/>
                                      <w:lang w:eastAsia="zh-CN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Operating Temperature Rang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Topr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+ 8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Storage Temperature Rang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Tstg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oldering Conditio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  <w:t>Tsol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  <w:t xml:space="preserve">Reflow soldering : </w:t>
                                  </w:r>
                                  <w:r>
                                    <w:rPr>
                                      <w:szCs w:val="22"/>
                                    </w:rPr>
                                    <w:t>26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Cs w:val="22"/>
                                    </w:rPr>
                                    <w:t>C For 5 Secon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  <w:t>Hand soldering: 30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  <w:t xml:space="preserve"> For 3 Second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5. Electrical Optical Characteristics At Ta=25℃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854825" cy="3507740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350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  <w:gridCol w:w="1620"/>
                                    <w:gridCol w:w="1260"/>
                                    <w:gridCol w:w="1080"/>
                                    <w:gridCol w:w="1080"/>
                                    <w:gridCol w:w="900"/>
                                    <w:gridCol w:w="1980"/>
                                  </w:tblGrid>
                                  <w:tr>
                                    <w:trPr>
                                      <w:trHeight w:val="1073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Para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Ty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Max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Cs w:val="24"/>
                                          </w:rPr>
                                          <w:t>Test Condi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Luminous Inten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mc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 xml:space="preserve">IF =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pacing w:val="2"/>
                                          </w:rPr>
                                          <w:t>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-181" w:firstLine="237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Viewing 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2θ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de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 xml:space="preserve">IF =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pacing w:val="2"/>
                                          </w:rPr>
                                          <w:t>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CIE 1931 Coordin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X/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X:0.29 Y:0.2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IF=2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Forward 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V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IF=2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Reverse 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VR=5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276.2pt;mso-wrap-distance-left:0pt;mso-wrap-distance-right:9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1620"/>
                              <w:gridCol w:w="1260"/>
                              <w:gridCol w:w="1080"/>
                              <w:gridCol w:w="1080"/>
                              <w:gridCol w:w="900"/>
                              <w:gridCol w:w="198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Cs w:val="24"/>
                                    </w:rPr>
                                    <w:t>Test Con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Luminous Intens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mc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IF =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</w:rPr>
                                    <w:t>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-181" w:firstLine="237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Viewing Ang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2θ1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de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IF =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</w:rPr>
                                    <w:t>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CIE 1931 Coordin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X/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X:0.29 Y:0.2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IF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Forward Volta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V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IF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Reverse Curr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VR=5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firstLine="136"/>
              <w:textAlignment w:val="bottom"/>
              <w:rPr/>
            </w:pPr>
            <w:r>
              <w:rPr/>
              <w:t xml:space="preserve">Notes: 1. Luminous intensity is measured with a light sensor and filter combination that approximates the </w:t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IE eye-response curve.</w:t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 θ1/2 is the off-axis angle at which the luminous intensity is half the axial luminous intensity.</w:t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. The dominant wavelength, λd is derived from the CIE chromaticity diagram and represents the</w:t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single wavelength which defines the color of the device.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6. Typical Electrical-Optical Characteristics Curves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69850</wp:posOffset>
                  </wp:positionV>
                  <wp:extent cx="6321425" cy="731520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038" t="9909" r="29785" b="11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1425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7. Label Explanation</w:t>
            </w:r>
          </w:p>
        </w:tc>
      </w:tr>
      <w:tr>
        <w:trPr>
          <w:trHeight w:val="3408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71120</wp:posOffset>
                  </wp:positionV>
                  <wp:extent cx="2505075" cy="1800225"/>
                  <wp:effectExtent l="0" t="0" r="0" b="0"/>
                  <wp:wrapSquare wrapText="bothSides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/>
                <w:lang w:eastAsia="zh-CN"/>
              </w:rPr>
              <w:t>CAT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Luminous Intensity Rank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unit : mcd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UE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spacing w:val="2"/>
                <w:lang w:eastAsia="zh-CN"/>
              </w:rPr>
              <w:t>CIE 1931 Coordinate</w:t>
            </w:r>
            <w:r>
              <w:rPr>
                <w:rFonts w:eastAsia="宋体;SimSun"/>
                <w:lang w:eastAsia="zh-CN"/>
              </w:rPr>
              <w:t xml:space="preserve"> Rank</w:t>
            </w:r>
          </w:p>
          <w:p>
            <w:pPr>
              <w:pStyle w:val="Normal"/>
              <w:ind w:firstLine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F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 xml:space="preserve">Forward Voltage Rank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unit : V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Rank Tolerance: </w:t>
            </w:r>
          </w:p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.</w:t>
            </w:r>
            <w:r>
              <w:rPr>
                <w:rFonts w:eastAsia="宋体;SimSun"/>
                <w:lang w:eastAsia="zh-CN"/>
              </w:rPr>
              <w:t xml:space="preserve"> Luminous Intensity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/>
              <w:t>±</w:t>
            </w:r>
            <w:r>
              <w:rPr>
                <w:rFonts w:eastAsia="宋体;SimSun"/>
                <w:lang w:eastAsia="zh-CN"/>
              </w:rPr>
              <w:t xml:space="preserve"> 15%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b.</w:t>
            </w:r>
            <w:r>
              <w:rPr>
                <w:rFonts w:eastAsia="宋体;SimSun"/>
                <w:lang w:eastAsia="zh-CN"/>
              </w:rPr>
              <w:t xml:space="preserve"> HUE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/>
              <w:t>±</w:t>
            </w:r>
            <w:r>
              <w:rPr>
                <w:rFonts w:eastAsia="宋体;SimSun"/>
                <w:lang w:eastAsia="zh-CN"/>
              </w:rPr>
              <w:t xml:space="preserve"> 0.01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c.</w:t>
            </w:r>
            <w:r>
              <w:rPr>
                <w:rFonts w:eastAsia="宋体;SimSun"/>
                <w:lang w:eastAsia="zh-CN"/>
              </w:rPr>
              <w:t xml:space="preserve"> Forward Voltage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/>
              <w:t>±</w:t>
            </w:r>
            <w:r>
              <w:rPr>
                <w:rFonts w:eastAsia="宋体;SimSun"/>
                <w:lang w:eastAsia="zh-CN"/>
              </w:rPr>
              <w:t xml:space="preserve"> 0.1V</w:t>
            </w:r>
          </w:p>
        </w:tc>
      </w:tr>
      <w:tr>
        <w:trPr>
          <w:trHeight w:val="506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8.Reel And Tape Dimensions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：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US" w:eastAsia="zh-CN"/>
              </w:rPr>
            </w:pPr>
            <w:r>
              <w:rPr>
                <w:rFonts w:eastAsia="宋体;SimSun"/>
                <w:b/>
                <w:lang w:val="en-US" w:eastAsia="zh-CN"/>
              </w:rPr>
              <w:object w:dxaOrig="14265" w:dyaOrig="7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17.1pt;margin-top:10.2pt;width:40.75pt;height:31.9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377721584" r:id="rId9"/>
              </w:objec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drawing>
                <wp:inline distT="0" distB="0" distL="0" distR="0">
                  <wp:extent cx="5495290" cy="294259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29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/>
            </w:pPr>
            <w:r>
              <w:rPr/>
              <w:t>Notes: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/>
              <w:t xml:space="preserve">1. All dimensions are in millimeters </w:t>
            </w:r>
            <w:r>
              <w:rPr>
                <w:rFonts w:eastAsia="宋体;SimSun"/>
                <w:lang w:eastAsia="zh-CN"/>
              </w:rPr>
              <w:t>;</w:t>
            </w:r>
          </w:p>
          <w:p>
            <w:pPr>
              <w:pStyle w:val="Normal"/>
              <w:ind w:firstLine="1680"/>
              <w:rPr>
                <w:rFonts w:eastAsia="宋体;SimSun"/>
                <w:lang w:eastAsia="zh-CN"/>
              </w:rPr>
            </w:pPr>
            <w:r>
              <w:rPr/>
              <w:t>2. Tolerance is ± 0.</w:t>
            </w:r>
            <w:r>
              <w:rPr>
                <w:rFonts w:eastAsia="宋体;SimSun"/>
                <w:lang w:eastAsia="zh-CN"/>
              </w:rPr>
              <w:t>1</w:t>
            </w:r>
            <w:r>
              <w:rPr/>
              <w:t xml:space="preserve"> mm unless otherwise noted.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9. Tape Leader &amp; Trailer Dimensions And Reel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b/>
                <w:sz w:val="30"/>
                <w:szCs w:val="30"/>
                <w:lang w:val="en-US" w:eastAsia="zh-CN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3180</wp:posOffset>
                  </wp:positionV>
                  <wp:extent cx="2819400" cy="213042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884" w:dyaOrig="3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0.05pt;margin-top:7.05pt;width:92.95pt;height:49.4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392396310" r:id="rId13"/>
              </w:objec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10. Packaging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：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US" w:eastAsia="zh-CN"/>
              </w:rPr>
            </w:pPr>
            <w:r>
              <w:rPr>
                <w:rFonts w:eastAsia="宋体;SimSun"/>
                <w:b/>
                <w:lang w:val="en-US" w:eastAsia="zh-CN"/>
              </w:rPr>
              <w:object w:dxaOrig="14025" w:dyaOrig="73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5.35pt;margin-top:16.65pt;width:1.25pt;height:1.2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39188734" r:id="rId15"/>
              </w:object>
              <w:object w:dxaOrig="14025" w:dyaOrig="73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47.5pt;margin-top:236.45pt;width:1.25pt;height:1.2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368057131" r:id="rId17"/>
              </w:object>
              <w:object w:dxaOrig="14025" w:dyaOrig="73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-1.75pt;margin-top:197.1pt;width:1.25pt;height:1.2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885926821" r:id="rId1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9215</wp:posOffset>
                      </wp:positionV>
                      <wp:extent cx="806450" cy="32766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  <w:t>Lab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25.8pt;mso-wrap-distance-left:9.05pt;mso-wrap-distance-right:9.05pt;mso-wrap-distance-top:0pt;mso-wrap-distance-bottom:0pt;margin-top:5.4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  <w:t>Lab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86360</wp:posOffset>
                      </wp:positionV>
                      <wp:extent cx="949325" cy="29400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  <w:t>Desicc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23.15pt;mso-wrap-distance-left:9.05pt;mso-wrap-distance-right:9.05pt;mso-wrap-distance-top:0pt;mso-wrap-distance-bottom:0pt;margin-top:6.8pt;mso-position-vertical-relative:text;margin-left:2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  <w:t>Desic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9360</wp:posOffset>
                      </wp:positionH>
                      <wp:positionV relativeFrom="paragraph">
                        <wp:posOffset>69215</wp:posOffset>
                      </wp:positionV>
                      <wp:extent cx="807085" cy="32766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  <w:t>Lab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25.8pt;mso-wrap-distance-left:9.05pt;mso-wrap-distance-right:9.05pt;mso-wrap-distance-top:0pt;mso-wrap-distance-bottom:0pt;margin-top:5.45pt;mso-position-vertical-relative:text;margin-left:39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  <w:t>Lab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4488815</wp:posOffset>
                      </wp:positionV>
                      <wp:extent cx="1444625" cy="57213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bags/</w:t>
                                  </w:r>
                                  <w:r>
                                    <w:rPr>
                                      <w:rFonts w:eastAsia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cart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5pt;height:45.05pt;mso-wrap-distance-left:9.05pt;mso-wrap-distance-right:9.05pt;mso-wrap-distance-top:0pt;mso-wrap-distance-bottom:0pt;margin-top:353.45pt;mso-position-vertical-relative:text;margin-left:3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bags/</w:t>
                            </w:r>
                            <w:r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  <w:t>cart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4816475</wp:posOffset>
                      </wp:positionV>
                      <wp:extent cx="1673225" cy="57213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5 carto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/</w:t>
                                  </w:r>
                                  <w:r>
                                    <w:rPr>
                                      <w:rFonts w:eastAsia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bo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5pt;height:45.05pt;mso-wrap-distance-left:9.05pt;mso-wrap-distance-right:9.05pt;mso-wrap-distance-top:0pt;mso-wrap-distance-bottom:0pt;margin-top:379.25pt;mso-position-vertical-relative:text;margin-left:1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  <w:t>5 carto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/</w:t>
                            </w:r>
                            <w:r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  <w:t>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81280</wp:posOffset>
                      </wp:positionV>
                      <wp:extent cx="33020" cy="536575"/>
                      <wp:effectExtent l="33655" t="635" r="1016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2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6.4pt" to="65.15pt,4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158750</wp:posOffset>
                      </wp:positionV>
                      <wp:extent cx="187960" cy="1111250"/>
                      <wp:effectExtent l="5080" t="1270" r="254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1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5pt,12.5pt" to="292.9pt,9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134620</wp:posOffset>
                      </wp:positionV>
                      <wp:extent cx="95885" cy="638810"/>
                      <wp:effectExtent l="5080" t="1270" r="2667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5pt,10.6pt" to="426.15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70650</wp:posOffset>
                      </wp:positionH>
                      <wp:positionV relativeFrom="paragraph">
                        <wp:posOffset>145415</wp:posOffset>
                      </wp:positionV>
                      <wp:extent cx="387350" cy="1943100"/>
                      <wp:effectExtent l="5080" t="5080" r="571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943280"/>
                              </a:xfrm>
                              <a:custGeom>
                                <a:avLst/>
                                <a:gdLst>
                                  <a:gd name="textAreaLeft" fmla="*/ 29160 w 219600"/>
                                  <a:gd name="textAreaRight" fmla="*/ 190440 w 219600"/>
                                  <a:gd name="textAreaTop" fmla="*/ 192600 h 1101600"/>
                                  <a:gd name="textAreaBottom" fmla="*/ 79884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5pt;margin-top:11.45pt;width:30.4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2880</wp:posOffset>
                      </wp:positionV>
                      <wp:extent cx="2286000" cy="4572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  <w:t>Aluminum moisture-proof  ba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14.4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  <w:t>Aluminum moisture-proof  b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085</wp:posOffset>
                      </wp:positionV>
                      <wp:extent cx="1267460" cy="4572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  <w:t>Re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36pt;mso-wrap-distance-left:9.05pt;mso-wrap-distance-right:9.05pt;mso-wrap-distance-top:0pt;mso-wrap-distance-bottom:0pt;margin-top:13.55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  <w:t>Re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69545</wp:posOffset>
                      </wp:positionV>
                      <wp:extent cx="1266825" cy="4572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  <w:t>Vacu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6pt;mso-wrap-distance-left:9.05pt;mso-wrap-distance-right:9.05pt;mso-wrap-distance-top:0pt;mso-wrap-distance-bottom:0pt;margin-top:13.35pt;mso-position-vertical-relative:text;margin-left:3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  <w:t>Vacu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31115</wp:posOffset>
                      </wp:positionV>
                      <wp:extent cx="457200" cy="228600"/>
                      <wp:effectExtent l="6985" t="12065" r="571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11.5pt;margin-top:2.45pt;width:35.95pt;height:1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11. Reliability Test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6848475" cy="7972425"/>
                      <wp:effectExtent l="0" t="0" r="0" b="0"/>
                      <wp:wrapSquare wrapText="bothSides"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8475" cy="797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800"/>
                                    <w:gridCol w:w="3420"/>
                                    <w:gridCol w:w="2340"/>
                                    <w:gridCol w:w="1790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Class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est 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est Cond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ference Stand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Reference Standar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ndura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Operation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a= Under Room Temperature As Per Data Sheet Maximum 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630"/>
                                          <w:jc w:val="both"/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000HRS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(-24HRS,+72HRS)*@20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750D:102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883D:100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JIS C 7021:B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High Temperature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High Humidity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-Reflow In-Board, 2 Ti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a= 65±5℃,RH= 90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95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8" w:firstLine="30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0HRS±2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80" w:after="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202F:103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JIS C 7021:B-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High Temperatu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a= 105±5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8" w:firstLine="50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0HRS (-24HRS,+72H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MIL-STD-883D:1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JIS C 7021:B-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ow Temper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a= -55±5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8" w:firstLine="50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0HRS (-24HRS,+72H 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IS C 7021:B-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4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Environment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ind w:firstLine="36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emper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yc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 xml:space="preserve">105℃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 xml:space="preserve">25℃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 xml:space="preserve">-55℃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>25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rFonts w:eastAsia="宋体;SimSun"/>
                                            <w:sz w:val="20"/>
                                            <w:lang w:val="de-DE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 xml:space="preserve">30mins  5mins   30mins  5min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8" w:firstLine="6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 Cy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rFonts w:eastAsia="宋体;SimSun"/>
                                            <w:sz w:val="15"/>
                                            <w:szCs w:val="15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MIL-STD-202F:107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rFonts w:eastAsia="宋体;SimSun"/>
                                            <w:sz w:val="15"/>
                                            <w:szCs w:val="15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MIL-STD-750D:10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883D:1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JIS C 7021:A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herm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ho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-Reflow In-Board, 2 Ti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85 ± 5℃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40℃ ± 5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10mins    10min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8" w:firstLine="6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 Cy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rFonts w:eastAsia="宋体;SimSun"/>
                                            <w:sz w:val="15"/>
                                            <w:szCs w:val="15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202F:107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rFonts w:eastAsia="宋体;SimSun"/>
                                            <w:sz w:val="15"/>
                                            <w:szCs w:val="15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MIL-STD-750D:10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MIL-STD-883D:1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ol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Resist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.sol= 260 ± 5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8" w:firstLine="600"/>
                                          <w:jc w:val="both"/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 ± 1secs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MIL-STD-202F:210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750D:203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JIS C 7021:A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-Reflo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0"/>
                                          </w:rPr>
                                          <w:t>Normal Proc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Ramp-up rate(183℃ to Peak) +3℃/ second m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emp. maintain at 125(±25)℃ 120 seconds m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emp. maintain above 183℃ 60-150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Peak temperature range 235℃+5/-0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ime within 5°C of actual Peak Temperature (t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10-30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Ramp-down rate +6℃/second 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00"/>
                                          <w:jc w:val="both"/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val="de-DE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val="de-DE" w:eastAsia="zh-CN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80" w:after="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de-DE"/>
                                          </w:rPr>
                                          <w:t>MIL-STD-750D:203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de-DE"/>
                                          </w:rPr>
                                          <w:t>J-STD-020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3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de-DE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de-DE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-Reflo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0"/>
                                          </w:rPr>
                                          <w:t>Pb Free Proc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Ramp-up rate(217℃ to Peak) +3℃/ second m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emp. maintain at 175(±25)℃ 180 seconds m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emp. maintain above 217℃ 60-150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Peak temperature range 260℃+0/-5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ime within 5°C of actual Peak Temperature (t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20-40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Ramp-down rate +6℃/second 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00"/>
                                          <w:jc w:val="both"/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val="de-DE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val="de-DE" w:eastAsia="zh-CN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80" w:after="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de-DE"/>
                                          </w:rPr>
                                          <w:t>MIL-STD-750D:203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de-DE"/>
                                          </w:rPr>
                                          <w:t>J-STD-020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0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de-DE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de-DE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older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.sol= 235 ± 5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mmersion rate 25±2.5 mm/s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overage ≧95% of the dipped surf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mmersion time 2±0.5 s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8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202F:208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750D:202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MIL-STD-883D:20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IEC 68 Part 2-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JIS C 7021:A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25pt;height:627.75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800"/>
                              <w:gridCol w:w="3420"/>
                              <w:gridCol w:w="2340"/>
                              <w:gridCol w:w="179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st Ite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st Condi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 Standar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Reference 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peration Lif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= Under Room Temperature As Per Data Sheet Maximum Ra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30"/>
                                    <w:jc w:val="both"/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0HRS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-24HRS,+72HRS)*@20m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750D:102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883D:10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JIS C 7021:B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igh Temperature</w:t>
                                  </w:r>
                                  <w:r>
                                    <w:rPr>
                                      <w:rFonts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igh Humidity</w:t>
                                  </w:r>
                                  <w:r>
                                    <w:rPr>
                                      <w:rFonts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-Reflow In-Board, 2 Tim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= 65±5℃,RH= 90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95%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8" w:firstLine="300"/>
                                    <w:jc w:val="both"/>
                                    <w:textAlignment w:val="bottom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HRS±2HR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80" w:after="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202F:103B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JIS C 7021:B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igh Temperatur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textAlignment w:val="bottom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a= 105±5℃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8" w:firstLine="500"/>
                                    <w:jc w:val="both"/>
                                    <w:textAlignment w:val="bottom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0HRS (-24HRS,+72HRS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MIL-STD-883D:10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JIS C 7021:B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w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textAlignment w:val="bottom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= -55±5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8" w:firstLine="500"/>
                                    <w:jc w:val="both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0HRS (-24HRS,+72H RS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IS C 7021:B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vironmenta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360"/>
                                    <w:jc w:val="both"/>
                                    <w:textAlignment w:val="bottom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ycl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105℃ 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25℃ 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-55℃ 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25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rFonts w:eastAsia="宋体;SimSun"/>
                                      <w:sz w:val="20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30mins  5mins   30mins  5mins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8" w:firstLine="600"/>
                                    <w:jc w:val="both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Cycle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rFonts w:eastAsia="宋体;SimSun"/>
                                      <w:sz w:val="15"/>
                                      <w:szCs w:val="15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MIL-STD-202F:107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rFonts w:eastAsia="宋体;SimSun"/>
                                      <w:sz w:val="15"/>
                                      <w:szCs w:val="15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MIL-STD-750D:10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883D:10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JIS C 7021:A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herm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-Reflow In-Board, 2 Ti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5 ± 5℃ 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40℃ ± 5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0mins    10mins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8" w:firstLine="600"/>
                                    <w:jc w:val="both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Cycle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rFonts w:eastAsia="宋体;SimSun"/>
                                      <w:sz w:val="15"/>
                                      <w:szCs w:val="15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202F:107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rFonts w:eastAsia="宋体;SimSun"/>
                                      <w:sz w:val="15"/>
                                      <w:szCs w:val="15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MIL-STD-750D:10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MIL-STD-883D: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l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istanc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.sol= 260 ± 5℃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8" w:firstLine="600"/>
                                    <w:jc w:val="both"/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± 1secs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MIL-STD-202F:210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750D:20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JIS C 7021:A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-Ref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Normal Proc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amp-up rate(183℃ to Peak) +3℃/ second 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emp. maintain at 125(±25)℃ 120 seconds 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emp. maintain above 183℃ 60-150 secon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eak temperature range 235℃+5/-0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ime within 5°C of actual Peak Temperature (tp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-30 seco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amp-down rate +6℃/second m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val="de-DE" w:eastAsia="zh-CN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80" w:after="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de-DE"/>
                                    </w:rPr>
                                    <w:t>MIL-STD-750D:203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de-DE"/>
                                    </w:rPr>
                                    <w:t>J-STD-02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-Ref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Pb Free Proc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amp-up rate(217℃ to Peak) +3℃/ second 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emp. maintain at 175(±25)℃ 180 seconds 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emp. maintain above 217℃ 60-150 secon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eak temperature range 260℃+0/-5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ime within 5°C of actual Peak Temperature (tp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-40 seco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amp-down rate +6℃/second m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val="de-DE" w:eastAsia="zh-CN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80" w:after="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de-DE"/>
                                    </w:rPr>
                                    <w:t>MIL-STD-750D:203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de-DE"/>
                                    </w:rPr>
                                    <w:t>J-STD-02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lderabil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.sol= 235 ± 5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mersion rate 25±2.5 mm/s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verage ≧95% of the dipped surfa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mersion time 2±0.5 s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202F:208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750D:202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IL-STD-883D:20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EC 68 Part 2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JIS C 7021:A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12. Cautions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40"/>
              <w:rPr/>
            </w:pPr>
            <w:r>
              <w:rPr/>
              <w:t>A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LED is a current-operated device</w:t>
            </w:r>
            <w:r>
              <w:rPr>
                <w:rFonts w:eastAsia="宋体;SimSun"/>
                <w:lang w:eastAsia="zh-CN"/>
              </w:rPr>
              <w:t>. The slight shift of voltage will cause big change of current, which will damage LEDs. Customer should use resistors in series for the Over-Current-Pro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43" w:right="-100" w:hanging="360"/>
              <w:rPr>
                <w:rFonts w:eastAsia="宋体;SimSun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824865</wp:posOffset>
                  </wp:positionV>
                  <wp:extent cx="2133600" cy="1259205"/>
                  <wp:effectExtent l="0" t="0" r="0" b="0"/>
                  <wp:wrapNone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0597" t="19700" r="23172" b="5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 order to ensure intensity uniformity on multiple LEDs connected in parallel in an application, it is recommended</w:t>
            </w:r>
            <w:r>
              <w:rPr>
                <w:rFonts w:eastAsia="宋体;SimSun"/>
                <w:lang w:eastAsia="zh-CN"/>
              </w:rPr>
              <w:t xml:space="preserve"> to use individual resistor separately,</w:t>
            </w:r>
            <w:r>
              <w:rPr/>
              <w:t xml:space="preserve"> as shown in Circuit A below. The brightness of each LED</w:t>
            </w:r>
            <w:r>
              <w:rPr>
                <w:rFonts w:eastAsia="宋体;SimSun"/>
                <w:lang w:eastAsia="zh-CN"/>
              </w:rPr>
              <w:t xml:space="preserve"> shown in Circuit B</w:t>
            </w:r>
            <w:r>
              <w:rPr/>
              <w:t xml:space="preserve"> might appear differen</w:t>
            </w:r>
            <w:r>
              <w:rPr>
                <w:rFonts w:eastAsia="宋体;SimSun"/>
                <w:lang w:eastAsia="zh-CN"/>
              </w:rPr>
              <w:t xml:space="preserve">ce </w:t>
            </w:r>
            <w:r>
              <w:rPr/>
              <w:t>due to the differences in the I-V characteristics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of those LEDs.</w:t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21590</wp:posOffset>
                  </wp:positionV>
                  <wp:extent cx="2209800" cy="1203960"/>
                  <wp:effectExtent l="0" t="0" r="0" b="0"/>
                  <wp:wrapNone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0597" t="50413" r="23172" b="23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firstLine="2162"/>
              <w:rPr>
                <w:rFonts w:eastAsia="宋体;SimSun"/>
                <w:lang w:eastAsia="zh-CN"/>
              </w:rPr>
            </w:pPr>
            <w:r>
              <w:rPr>
                <w:b/>
              </w:rPr>
              <w:t>Circuit model A</w:t>
            </w:r>
            <w:r>
              <w:rPr>
                <w:rFonts w:eastAsia="宋体;SimSun"/>
                <w:color w:val="0000FF"/>
                <w:lang w:eastAsia="zh-CN"/>
              </w:rPr>
              <w:t xml:space="preserve">                          </w:t>
            </w:r>
            <w:r>
              <w:rPr>
                <w:b/>
              </w:rPr>
              <w:t>Circuit model B</w:t>
            </w:r>
          </w:p>
          <w:p>
            <w:pPr>
              <w:pStyle w:val="Normal"/>
              <w:spacing w:lineRule="atLeast" w:line="300"/>
              <w:ind w:left="283"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43" w:right="-100" w:hanging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High temperature may reduce LEDs’ intensity and other performances, so keeping it away from heat source to get good performance is necessary. </w:t>
            </w:r>
            <w:r>
              <w:rPr>
                <w:color w:val="0000FF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20"/>
              <w:ind w:left="284" w:hanging="284"/>
              <w:rPr>
                <w:b/>
                <w:b/>
              </w:rPr>
            </w:pPr>
            <w:r>
              <w:rPr>
                <w:b/>
              </w:rPr>
              <w:t>Storage</w:t>
            </w:r>
          </w:p>
          <w:p>
            <w:pPr>
              <w:pStyle w:val="Normal"/>
              <w:spacing w:lineRule="atLeast" w:line="320"/>
              <w:ind w:left="523" w:hanging="240"/>
              <w:rPr/>
            </w:pPr>
            <w:r>
              <w:rPr>
                <w:rFonts w:eastAsia="宋体;SimSun"/>
                <w:lang w:eastAsia="zh-CN"/>
              </w:rPr>
              <w:t xml:space="preserve">1.Before opening </w:t>
            </w:r>
            <w:r>
              <w:rPr/>
              <w:t>original</w:t>
            </w:r>
            <w:r>
              <w:rPr>
                <w:rFonts w:eastAsia="宋体;SimSun"/>
                <w:lang w:eastAsia="zh-CN"/>
              </w:rPr>
              <w:t xml:space="preserve"> package, it is recommended to store them in the following environment: </w:t>
            </w:r>
          </w:p>
          <w:p>
            <w:pPr>
              <w:pStyle w:val="Normal"/>
              <w:spacing w:lineRule="atLeast" w:line="320"/>
              <w:ind w:left="283" w:firstLine="2400"/>
              <w:rPr/>
            </w:pPr>
            <w:r>
              <w:rPr>
                <w:rFonts w:eastAsia="宋体;SimSun"/>
                <w:lang w:eastAsia="zh-CN"/>
              </w:rPr>
              <w:t>Temperature: 5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℃</w:t>
            </w:r>
            <w:r>
              <w:rPr>
                <w:rFonts w:eastAsia="宋体;SimSun"/>
                <w:lang w:eastAsia="zh-CN"/>
              </w:rPr>
              <w:t>~3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℃             Humidity: 85%RH max.</w:t>
            </w:r>
          </w:p>
          <w:p>
            <w:pPr>
              <w:pStyle w:val="Normal"/>
              <w:spacing w:lineRule="atLeast" w:line="320"/>
              <w:ind w:left="523" w:hanging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. After opening original package,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t</w:t>
            </w:r>
            <w:r>
              <w:rPr/>
              <w:t xml:space="preserve">he storage ambient for the LEDs should </w:t>
            </w:r>
            <w:r>
              <w:rPr>
                <w:rFonts w:eastAsia="宋体;SimSun"/>
                <w:lang w:eastAsia="zh-CN"/>
              </w:rPr>
              <w:t>be in 5~</w:t>
            </w:r>
            <w:r>
              <w:rPr/>
              <w:t xml:space="preserve">30°C temperature </w:t>
            </w:r>
            <w:r>
              <w:rPr>
                <w:rFonts w:eastAsia="宋体;SimSun"/>
                <w:lang w:eastAsia="zh-CN"/>
              </w:rPr>
              <w:t>and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6</w:t>
            </w:r>
            <w:r>
              <w:rPr/>
              <w:t xml:space="preserve">0% </w:t>
            </w:r>
            <w:r>
              <w:rPr>
                <w:rFonts w:eastAsia="宋体;SimSun"/>
                <w:lang w:eastAsia="zh-CN"/>
              </w:rPr>
              <w:t xml:space="preserve">or less </w:t>
            </w:r>
            <w:r>
              <w:rPr/>
              <w:t>relative humidity.</w:t>
            </w:r>
          </w:p>
          <w:p>
            <w:pPr>
              <w:pStyle w:val="Normal"/>
              <w:spacing w:lineRule="atLeast" w:line="320"/>
              <w:ind w:left="523" w:hanging="240"/>
              <w:rPr/>
            </w:pPr>
            <w:r>
              <w:rPr>
                <w:rFonts w:eastAsia="宋体;SimSun"/>
                <w:lang w:eastAsia="zh-CN"/>
              </w:rPr>
              <w:t>3. In order to avoid moisture absorption</w:t>
            </w:r>
            <w:r>
              <w:rPr/>
              <w:t>,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 xml:space="preserve">it is recommended that the LEDs </w:t>
            </w:r>
            <w:r>
              <w:rPr>
                <w:rFonts w:eastAsia="宋体;SimSun"/>
                <w:lang w:eastAsia="zh-CN"/>
              </w:rPr>
              <w:t xml:space="preserve">that out of the original package should </w:t>
            </w:r>
            <w:r>
              <w:rPr/>
              <w:t xml:space="preserve">be stored in a sealed container with appropriate desiccant, or in desiccators with nitrogen ambient. </w:t>
            </w:r>
          </w:p>
          <w:p>
            <w:pPr>
              <w:pStyle w:val="Normal"/>
              <w:spacing w:lineRule="atLeast" w:line="320"/>
              <w:ind w:left="523" w:hanging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4. The LEDs should be used within 168hrs (7 days) after opening the package. Once been mounted, soldering should be quick. </w:t>
            </w:r>
          </w:p>
          <w:p>
            <w:pPr>
              <w:pStyle w:val="Normal"/>
              <w:spacing w:lineRule="atLeast" w:line="320"/>
              <w:ind w:left="523" w:right="315" w:hanging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5. If the moisture absorbent material (silica gel) has faded away or the </w:t>
            </w:r>
            <w:r>
              <w:rPr/>
              <w:t>LEDs stored out of original packag</w:t>
            </w:r>
            <w:r>
              <w:rPr>
                <w:rFonts w:eastAsia="宋体;SimSun"/>
                <w:lang w:eastAsia="zh-CN"/>
              </w:rPr>
              <w:t>e</w:t>
            </w:r>
            <w:r>
              <w:rPr/>
              <w:t xml:space="preserve"> for more than </w:t>
            </w:r>
            <w:r>
              <w:rPr>
                <w:rFonts w:eastAsia="宋体;SimSun"/>
                <w:lang w:eastAsia="zh-CN"/>
              </w:rPr>
              <w:t>168hrs (7 days), baking treatment</w:t>
            </w:r>
            <w:r>
              <w:rPr/>
              <w:t xml:space="preserve"> should be </w:t>
            </w:r>
            <w:r>
              <w:rPr>
                <w:rFonts w:eastAsia="宋体;SimSun"/>
                <w:lang w:eastAsia="zh-CN"/>
              </w:rPr>
              <w:t xml:space="preserve">performed using the conditions: </w:t>
            </w:r>
            <w:r>
              <w:rPr/>
              <w:t>6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℃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at least 24 hours.</w:t>
            </w:r>
          </w:p>
          <w:p>
            <w:pPr>
              <w:pStyle w:val="Normal"/>
              <w:spacing w:lineRule="atLeast" w:line="320"/>
              <w:ind w:left="523" w:right="315" w:hanging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left="284" w:hanging="284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ESD </w:t>
            </w: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b/>
              </w:rPr>
              <w:t xml:space="preserve">Electrostatic Discharge </w:t>
            </w:r>
            <w:r>
              <w:rPr>
                <w:rFonts w:eastAsia="宋体;SimSun"/>
                <w:b/>
                <w:lang w:eastAsia="zh-CN"/>
              </w:rPr>
              <w:t>)</w:t>
            </w:r>
            <w:r>
              <w:rPr>
                <w:b/>
              </w:rPr>
              <w:t>-Protection</w:t>
            </w:r>
          </w:p>
          <w:p>
            <w:pPr>
              <w:pStyle w:val="Normal"/>
              <w:spacing w:lineRule="atLeast" w:line="300"/>
              <w:ind w:left="346" w:right="130" w:hanging="360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A LED (especially the Blue</w:t>
            </w:r>
            <w:r>
              <w:rPr>
                <w:rFonts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 xml:space="preserve">White and Green product) is an ESD sensitive component, and static electricity or power surge will damage the LED. </w:t>
            </w:r>
            <w:r>
              <w:rPr/>
              <w:t>ESD-damaged LEDs will exhibit abnormal characteristics such as high reverse leakage current, low forward voltage, or “no light</w:t>
            </w:r>
            <w:r>
              <w:rPr>
                <w:rFonts w:eastAsia="宋体;SimSun"/>
                <w:lang w:eastAsia="zh-CN"/>
              </w:rPr>
              <w:t>-</w:t>
            </w:r>
            <w:r>
              <w:rPr/>
              <w:t>up” at low currents</w:t>
            </w:r>
            <w:r>
              <w:rPr>
                <w:rFonts w:eastAsia="宋体;SimSun"/>
                <w:lang w:eastAsia="zh-CN"/>
              </w:rPr>
              <w:t>, etc</w:t>
            </w:r>
            <w:r>
              <w:rPr/>
              <w:t>.</w:t>
            </w:r>
          </w:p>
          <w:p>
            <w:pPr>
              <w:pStyle w:val="Normal"/>
              <w:spacing w:lineRule="atLeast" w:line="300"/>
              <w:ind w:left="346" w:right="13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Some advice as below should be noticed:   </w:t>
            </w:r>
          </w:p>
          <w:p>
            <w:pPr>
              <w:pStyle w:val="Normal"/>
              <w:spacing w:lineRule="atLeast" w:line="300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1. A conductive wrist strap or anti-electrostatic glove should be worn when handling these LEDs.</w:t>
            </w:r>
          </w:p>
          <w:p>
            <w:pPr>
              <w:pStyle w:val="Normal"/>
              <w:spacing w:lineRule="atLeast" w:line="300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2. All devices, equipment, machinery, work tables and storage racks, etc. must be properly grounded.</w:t>
            </w:r>
          </w:p>
          <w:p>
            <w:pPr>
              <w:pStyle w:val="Normal"/>
              <w:spacing w:lineRule="atLeast" w:line="300"/>
              <w:ind w:left="480" w:hanging="240"/>
              <w:textAlignment w:val="baselin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. Use anti-static package or boxes to carry and storage LEDs. And ordinary plastic package or boxes is forbidden to use.</w:t>
            </w:r>
          </w:p>
          <w:p>
            <w:pPr>
              <w:pStyle w:val="Normal"/>
              <w:spacing w:lineRule="atLeast" w:line="300"/>
              <w:ind w:left="480" w:right="174" w:hanging="240"/>
              <w:textAlignment w:val="baselin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 Use ionizer to neutralize the static charge during handling or operating.</w:t>
            </w:r>
          </w:p>
          <w:p>
            <w:pPr>
              <w:pStyle w:val="Normal"/>
              <w:spacing w:lineRule="atLeast" w:line="320"/>
              <w:ind w:left="360" w:right="315" w:hanging="360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5. </w:t>
            </w:r>
            <w:r>
              <w:rPr>
                <w:szCs w:val="24"/>
              </w:rPr>
              <w:t>All surfaces and objects within 1 ft close to LEDs measure less than 100V</w:t>
            </w:r>
            <w:r>
              <w:rPr>
                <w:rFonts w:eastAsia="宋体;SimSun"/>
                <w:szCs w:val="24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Cleaning</w:t>
            </w:r>
          </w:p>
          <w:p>
            <w:pPr>
              <w:pStyle w:val="Normal"/>
              <w:spacing w:lineRule="atLeast" w:line="320" w:before="0" w:after="40"/>
              <w:ind w:firstLine="480"/>
              <w:rPr>
                <w:rFonts w:eastAsia="宋体;SimSun"/>
                <w:lang w:eastAsia="zh-CN"/>
              </w:rPr>
            </w:pPr>
            <w:r>
              <w:rPr/>
              <w:t xml:space="preserve">Use alcohol-based cleaning solvents such as </w:t>
            </w:r>
            <w:r>
              <w:rPr>
                <w:rFonts w:eastAsia="宋体;SimSun"/>
                <w:lang w:eastAsia="zh-CN"/>
              </w:rPr>
              <w:t>IPA (</w:t>
            </w:r>
            <w:r>
              <w:rPr/>
              <w:t>isopropyl alcohol</w:t>
            </w:r>
            <w:r>
              <w:rPr>
                <w:rFonts w:eastAsia="宋体;SimSun"/>
                <w:lang w:eastAsia="zh-CN"/>
              </w:rPr>
              <w:t>)</w:t>
            </w:r>
            <w:r>
              <w:rPr/>
              <w:t xml:space="preserve"> to clean LED</w:t>
            </w:r>
            <w:r>
              <w:rPr>
                <w:rFonts w:eastAsia="宋体;SimSun"/>
                <w:lang w:eastAsia="zh-CN"/>
              </w:rPr>
              <w:t>s</w:t>
            </w:r>
            <w:r>
              <w:rPr/>
              <w:t xml:space="preserve"> if necessary.</w:t>
            </w:r>
          </w:p>
          <w:p>
            <w:pPr>
              <w:pStyle w:val="Normal"/>
              <w:spacing w:lineRule="atLeast" w:line="320" w:before="0" w:after="40"/>
              <w:ind w:firstLine="4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 xml:space="preserve">Solder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>
                <w:rFonts w:eastAsia="宋体;SimSun"/>
                <w:lang w:eastAsia="zh-CN"/>
              </w:rPr>
            </w:pPr>
            <w:r>
              <w:rPr/>
              <w:t>Soldering condition refer to the d</w:t>
            </w:r>
            <w:r>
              <w:rPr>
                <w:rFonts w:eastAsia="宋体;SimSun"/>
                <w:lang w:eastAsia="zh-CN"/>
              </w:rPr>
              <w:t>r</w:t>
            </w:r>
            <w:r>
              <w:rPr/>
              <w:t xml:space="preserve">aft “Soldering Profile Suggested” on page 1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flow soldering should not be done more than 2 tim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/>
            </w:pPr>
            <w:r>
              <w:rPr>
                <w:rFonts w:eastAsia="宋体;SimSun"/>
                <w:lang w:eastAsia="zh-CN"/>
              </w:rPr>
              <w:t>Manual soldering is only suggested on repair and rework. The maximum soldering temperature should not exceed 300</w:t>
            </w:r>
            <w:r>
              <w:rPr/>
              <w:t>°C</w:t>
            </w:r>
            <w:r>
              <w:rPr>
                <w:rFonts w:eastAsia="宋体;SimSun"/>
                <w:lang w:eastAsia="zh-CN"/>
              </w:rPr>
              <w:t xml:space="preserve"> within 3 </w:t>
            </w:r>
            <w:r>
              <w:rPr>
                <w:rFonts w:eastAsia="宋体;SimSun"/>
                <w:vanish/>
                <w:lang w:eastAsia="zh-CN"/>
              </w:rPr>
              <w:t xml:space="preserve">                        </w:t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lang w:eastAsia="zh-CN"/>
              </w:rPr>
              <w:t xml:space="preserve">sec. And the maximum capacity of soldering iron is 30W in power.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During the soldering process, do not touch the lens at high temperatur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After soldering, any mechanical force on the lens or any excessive vibration shall not be accepted to apply, also the circuit board shall not be bent as well.  </w:t>
            </w:r>
          </w:p>
          <w:p>
            <w:pPr>
              <w:pStyle w:val="Normal"/>
              <w:spacing w:lineRule="atLeast" w:line="320" w:before="0" w:after="40"/>
              <w:ind w:left="36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63" w:right="211" w:hanging="360"/>
              <w:jc w:val="both"/>
              <w:rPr/>
            </w:pPr>
            <w:r>
              <w:rPr/>
              <w:t>The LEDs described here are intended to be used for ordinary electronic equipment (such as office equipment, communication equipment and household applications).Consult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Gtlight</w:t>
            </w:r>
            <w:r>
              <w:rPr/>
              <w:t xml:space="preserve">’s Sales in advance for </w:t>
            </w:r>
            <w:r>
              <w:rPr>
                <w:rFonts w:eastAsia="宋体;SimSun"/>
                <w:lang w:eastAsia="zh-CN"/>
              </w:rPr>
              <w:t>the</w:t>
            </w:r>
            <w:r>
              <w:rPr/>
              <w:t xml:space="preserve"> applications in which exceptional reliability is required, particularly when the failure or malfunction of the LEDs may directly jeopardize life or health</w:t>
            </w:r>
            <w:r>
              <w:rPr>
                <w:rFonts w:eastAsia="宋体;SimSun"/>
                <w:lang w:eastAsia="zh-CN"/>
              </w:rPr>
              <w:t>.</w:t>
            </w:r>
            <w:r>
              <w:rPr/>
              <w:t xml:space="preserve"> (such as in aviation, transportation, traffic control equipment, medical and life support systems and safety device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63" w:right="91" w:hanging="360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The light output </w:t>
            </w:r>
            <w:r>
              <w:rPr/>
              <w:t xml:space="preserve">from the high luminous </w:t>
            </w:r>
            <w:r>
              <w:rPr>
                <w:rFonts w:eastAsia="宋体;SimSun"/>
                <w:lang w:eastAsia="zh-CN"/>
              </w:rPr>
              <w:t>i</w:t>
            </w:r>
            <w:r>
              <w:rPr/>
              <w:t>ntensity LEDs</w:t>
            </w:r>
            <w:r>
              <w:rPr>
                <w:rFonts w:eastAsia="宋体;SimSun"/>
                <w:lang w:eastAsia="zh-CN"/>
              </w:rPr>
              <w:t xml:space="preserve"> may cause injury to human eyes when viewed directly.</w:t>
            </w:r>
          </w:p>
          <w:p>
            <w:pPr>
              <w:pStyle w:val="Normal"/>
              <w:spacing w:lineRule="exact" w:line="360"/>
              <w:ind w:left="864" w:hanging="480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3.  </w:t>
            </w:r>
            <w:r>
              <w:rPr/>
              <w:t>The appearance and specifications of the product may be modified for improvement without prior notice.</w:t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601" w:right="505" w:gutter="0" w:header="357" w:top="413" w:footer="431" w:bottom="53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18"/>
        <w:szCs w:val="18"/>
        <w:lang w:eastAsia="zh-CN"/>
      </w:rPr>
      <w:t xml:space="preserve">  </w:t>
    </w:r>
    <w:r>
      <w:rPr>
        <w:rFonts w:eastAsia="宋体;SimSun"/>
        <w:bCs/>
        <w:sz w:val="18"/>
        <w:szCs w:val="18"/>
        <w:lang w:eastAsia="zh-CN"/>
      </w:rPr>
      <w:t xml:space="preserve">SHENZHEN GTLIGHT </w:t>
    </w:r>
    <w:r>
      <w:rPr>
        <w:bCs/>
        <w:sz w:val="18"/>
        <w:szCs w:val="18"/>
        <w:lang w:eastAsia="zh-CN"/>
      </w:rPr>
      <w:t>ELECTRONICS</w:t>
    </w:r>
    <w:r>
      <w:rPr>
        <w:rFonts w:eastAsia="宋体;SimSun"/>
        <w:bCs/>
        <w:sz w:val="18"/>
        <w:szCs w:val="18"/>
        <w:lang w:eastAsia="zh-CN"/>
      </w:rPr>
      <w:t xml:space="preserve"> </w:t>
    </w:r>
    <w:r>
      <w:rPr>
        <w:bCs/>
        <w:sz w:val="18"/>
        <w:szCs w:val="18"/>
        <w:lang w:eastAsia="zh-CN"/>
      </w:rPr>
      <w:t>CO</w:t>
    </w:r>
    <w:r>
      <w:rPr>
        <w:rFonts w:eastAsia="宋体;SimSun"/>
        <w:bCs/>
        <w:sz w:val="18"/>
        <w:szCs w:val="18"/>
        <w:lang w:eastAsia="zh-CN"/>
      </w:rPr>
      <w:t>.</w:t>
    </w:r>
    <w:r>
      <w:rPr>
        <w:bCs/>
        <w:sz w:val="18"/>
        <w:szCs w:val="18"/>
        <w:lang w:eastAsia="zh-CN"/>
      </w:rPr>
      <w:t>, LTD</w:t>
    </w:r>
    <w:r>
      <w:rPr>
        <w:rFonts w:eastAsia="宋体;SimSun"/>
        <w:bCs/>
        <w:sz w:val="18"/>
        <w:szCs w:val="18"/>
        <w:lang w:eastAsia="zh-CN"/>
      </w:rPr>
      <w:t>.                                                         http://www.gtgdz.com</w:t>
    </w:r>
    <w:r>
      <w:rPr>
        <w:sz w:val="18"/>
        <w:szCs w:val="18"/>
      </w:rPr>
      <w:t xml:space="preserve">   </w:t>
    </w:r>
    <w:r>
      <w:rPr>
        <w:rFonts w:eastAsia="宋体;SimSun"/>
        <w:sz w:val="18"/>
        <w:szCs w:val="18"/>
        <w:lang w:eastAsia="zh-CN"/>
      </w:rPr>
      <w:t xml:space="preserve"> </w:t>
    </w:r>
    <w:r>
      <w:rPr>
        <w:sz w:val="18"/>
        <w:szCs w:val="18"/>
      </w:rPr>
      <w:t xml:space="preserve">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9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00"/>
      <w:gridCol w:w="922"/>
      <w:gridCol w:w="1382"/>
      <w:gridCol w:w="1383"/>
      <w:gridCol w:w="1673"/>
      <w:gridCol w:w="1385"/>
      <w:gridCol w:w="1295"/>
    </w:tblGrid>
    <w:tr>
      <w:trPr>
        <w:trHeight w:val="204" w:hRule="atLeast"/>
        <w:cantSplit w:val="true"/>
      </w:trPr>
      <w:tc>
        <w:tcPr>
          <w:tcW w:w="30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left" w:pos="2160" w:leader="none"/>
              <w:tab w:val="center" w:pos="4440" w:leader="none"/>
            </w:tabs>
            <w:rPr>
              <w:rFonts w:eastAsia="宋体;SimSun"/>
              <w:sz w:val="15"/>
              <w:szCs w:val="15"/>
              <w:lang w:eastAsia="zh-CN"/>
            </w:rPr>
          </w:pPr>
          <w:bookmarkStart w:id="0" w:name="OLE_LINK1"/>
          <w:bookmarkEnd w:id="0"/>
          <w:r>
            <w:rPr>
              <w:rFonts w:eastAsia="宋体;SimSun"/>
              <w:sz w:val="15"/>
              <w:szCs w:val="15"/>
              <w:lang w:eastAsia="zh-CN"/>
            </w:rPr>
            <w:drawing>
              <wp:inline distT="0" distB="0" distL="0" distR="0">
                <wp:extent cx="1838325" cy="657225"/>
                <wp:effectExtent l="0" t="0" r="0" b="0"/>
                <wp:docPr id="38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5" r="-2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0" w:type="dxa"/>
          <w:gridSpan w:val="6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</w:tabs>
            <w:ind w:right="728" w:firstLine="1082"/>
            <w:rPr>
              <w:rFonts w:eastAsia="宋体;SimSun"/>
              <w:sz w:val="36"/>
              <w:szCs w:val="36"/>
              <w:lang w:eastAsia="zh-CN"/>
            </w:rPr>
          </w:pPr>
          <w:r>
            <w:rPr>
              <w:rFonts w:eastAsia="宋体;SimSun"/>
              <w:b/>
              <w:spacing w:val="2"/>
              <w:sz w:val="36"/>
              <w:szCs w:val="36"/>
              <w:lang w:eastAsia="zh-CN"/>
            </w:rPr>
            <w:t xml:space="preserve">GTLIGHT  </w:t>
          </w:r>
          <w:r>
            <w:rPr>
              <w:rFonts w:eastAsia="宋体;SimSun"/>
              <w:b/>
              <w:spacing w:val="2"/>
              <w:sz w:val="36"/>
              <w:szCs w:val="36"/>
              <w:lang w:eastAsia="zh-CN"/>
            </w:rPr>
            <w:t>Technical  Data  Sheet</w:t>
          </w:r>
        </w:p>
      </w:tc>
    </w:tr>
    <w:tr>
      <w:trPr>
        <w:trHeight w:val="128" w:hRule="atLeast"/>
        <w:cantSplit w:val="true"/>
      </w:trPr>
      <w:tc>
        <w:tcPr>
          <w:tcW w:w="30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center" w:pos="4678" w:leader="none"/>
            </w:tabs>
            <w:snapToGrid w:val="false"/>
            <w:jc w:val="center"/>
            <w:rPr>
              <w:rFonts w:eastAsia="宋体;SimSun"/>
              <w:sz w:val="36"/>
              <w:szCs w:val="36"/>
              <w:lang w:val="en-US" w:eastAsia="en-US"/>
            </w:rPr>
          </w:pPr>
          <w:r>
            <w:rPr>
              <w:rFonts w:eastAsia="宋体;SimSun"/>
              <w:sz w:val="36"/>
              <w:szCs w:val="36"/>
              <w:lang w:val="en-US" w:eastAsia="en-US"/>
            </w:rPr>
          </w:r>
        </w:p>
      </w:tc>
      <w:tc>
        <w:tcPr>
          <w:tcW w:w="80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ind w:firstLine="1699"/>
            <w:rPr>
              <w:rFonts w:eastAsia="宋体;SimSun"/>
              <w:b/>
              <w:b/>
              <w:spacing w:val="2"/>
              <w:sz w:val="28"/>
              <w:szCs w:val="28"/>
              <w:lang w:eastAsia="zh-CN"/>
            </w:rPr>
          </w:pPr>
          <w:r>
            <w:rPr>
              <w:rFonts w:eastAsia="宋体;SimSun"/>
              <w:b/>
              <w:spacing w:val="2"/>
              <w:sz w:val="28"/>
              <w:szCs w:val="28"/>
              <w:lang w:eastAsia="zh-CN"/>
            </w:rPr>
            <w:t>Part No. :  GTG1608UWC</w:t>
          </w:r>
        </w:p>
      </w:tc>
    </w:tr>
    <w:tr>
      <w:trPr>
        <w:trHeight w:val="139" w:hRule="atLeast"/>
        <w:cantSplit w:val="true"/>
      </w:trPr>
      <w:tc>
        <w:tcPr>
          <w:tcW w:w="30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center" w:pos="4678" w:leader="none"/>
            </w:tabs>
            <w:snapToGrid w:val="false"/>
            <w:jc w:val="center"/>
            <w:rPr>
              <w:rFonts w:eastAsia="宋体;SimSun"/>
              <w:b/>
              <w:b/>
              <w:spacing w:val="2"/>
              <w:sz w:val="28"/>
              <w:szCs w:val="28"/>
              <w:lang w:val="en-US" w:eastAsia="en-US"/>
            </w:rPr>
          </w:pPr>
          <w:r>
            <w:rPr>
              <w:rFonts w:eastAsia="宋体;SimSun"/>
              <w:b/>
              <w:spacing w:val="2"/>
              <w:sz w:val="28"/>
              <w:szCs w:val="28"/>
              <w:lang w:val="en-US" w:eastAsia="en-US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eastAsia="宋体;SimSun"/>
              <w:spacing w:val="2"/>
              <w:sz w:val="18"/>
              <w:szCs w:val="18"/>
              <w:lang w:eastAsia="zh-CN"/>
            </w:rPr>
          </w:pPr>
          <w:r>
            <w:rPr>
              <w:rFonts w:eastAsia="宋体;SimSun"/>
              <w:spacing w:val="2"/>
              <w:sz w:val="21"/>
              <w:szCs w:val="21"/>
              <w:lang w:eastAsia="zh-CN"/>
            </w:rPr>
            <w:t>Version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eastAsia="宋体;SimSun"/>
              <w:spacing w:val="2"/>
              <w:sz w:val="18"/>
              <w:szCs w:val="18"/>
              <w:lang w:eastAsia="zh-CN"/>
            </w:rPr>
          </w:pPr>
          <w:r>
            <w:rPr>
              <w:rFonts w:eastAsia="宋体;SimSun"/>
              <w:spacing w:val="2"/>
              <w:sz w:val="18"/>
              <w:szCs w:val="18"/>
              <w:lang w:eastAsia="zh-CN"/>
            </w:rPr>
            <w:t>A.2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ind w:firstLine="214"/>
            <w:rPr>
              <w:rFonts w:eastAsia="宋体;SimSun"/>
              <w:spacing w:val="2"/>
              <w:sz w:val="18"/>
              <w:szCs w:val="18"/>
              <w:lang w:eastAsia="zh-CN"/>
            </w:rPr>
          </w:pPr>
          <w:r>
            <w:rPr>
              <w:rFonts w:eastAsia="宋体;SimSun"/>
              <w:spacing w:val="2"/>
              <w:sz w:val="21"/>
              <w:szCs w:val="21"/>
              <w:lang w:eastAsia="zh-CN"/>
            </w:rPr>
            <w:t>Issued date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ind w:firstLine="368"/>
            <w:rPr/>
          </w:pPr>
          <w:r>
            <w:rPr>
              <w:rFonts w:eastAsia="宋体;SimSun"/>
              <w:spacing w:val="2"/>
              <w:sz w:val="18"/>
              <w:szCs w:val="18"/>
              <w:lang w:eastAsia="zh-CN"/>
            </w:rPr>
            <w:t>2013.01.01</w:t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eastAsia="宋体;SimSun"/>
              <w:spacing w:val="2"/>
              <w:sz w:val="18"/>
              <w:szCs w:val="18"/>
              <w:lang w:eastAsia="zh-CN"/>
            </w:rPr>
          </w:pPr>
          <w:r>
            <w:rPr>
              <w:rFonts w:eastAsia="宋体;SimSun"/>
              <w:spacing w:val="2"/>
              <w:sz w:val="21"/>
              <w:szCs w:val="21"/>
              <w:lang w:eastAsia="zh-CN"/>
            </w:rPr>
            <w:t>Page</w:t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Fonts w:eastAsia="宋体;SimSun" w:cs="宋体;SimSun" w:ascii="宋体;SimSun" w:hAnsi="宋体;SimSun"/>
            </w:rPr>
            <w:t xml:space="preserve"> </w:t>
          </w:r>
          <w:r>
            <w:rPr>
              <w:rFonts w:cs="宋体;SimSun" w:ascii="宋体;SimSun" w:hAnsi="宋体;SimSun"/>
            </w:rPr>
            <w:t xml:space="preserve">of </w:t>
          </w:r>
          <w:r>
            <w:rPr>
              <w:rFonts w:eastAsia="宋体;SimSun" w:cs="宋体;SimSun" w:ascii="宋体;SimSun" w:hAnsi="宋体;SimSun"/>
              <w:lang w:eastAsia="zh-CN"/>
            </w:rPr>
            <w:t>10</w:t>
          </w:r>
        </w:p>
      </w:tc>
    </w:tr>
  </w:tbl>
  <w:p>
    <w:pPr>
      <w:pStyle w:val="Header"/>
      <w:tabs>
        <w:tab w:val="clear" w:pos="4153"/>
        <w:tab w:val="clear" w:pos="8306"/>
        <w:tab w:val="center" w:pos="4678" w:leader="none"/>
        <w:tab w:val="right" w:pos="935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4"/>
        </w:tabs>
        <w:ind w:left="104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PMingLiU;新細明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.1.1"/>
    <w:basedOn w:val="Normal"/>
    <w:qFormat/>
    <w:pPr>
      <w:spacing w:lineRule="auto" w:line="360"/>
      <w:ind w:right="216" w:hanging="0"/>
      <w:textAlignment w:val="baseline"/>
    </w:pPr>
    <w:rPr>
      <w:rFonts w:ascii="宋体;SimSun" w:hAnsi="宋体;SimSun" w:eastAsia="宋体;SimSun" w:cs="宋体;SimSun"/>
      <w:b/>
      <w:kern w:val="0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gdz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42:00Z</dcterms:created>
  <dc:creator>g</dc:creator>
  <dc:description/>
  <cp:keywords/>
  <dc:language>en-US</dc:language>
  <cp:lastModifiedBy>tclsevers</cp:lastModifiedBy>
  <dcterms:modified xsi:type="dcterms:W3CDTF">2013-08-02T05:56:00Z</dcterms:modified>
  <cp:revision>16</cp:revision>
  <dc:subject/>
  <dc:title/>
</cp:coreProperties>
</file>